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OMUNE DI PREMAN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Provincia di Lecco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IANO DIRITTO ALLO STUDIO PER L’ANNO SCOLASTICO 2011/2012</w:t>
            </w:r>
          </w:p>
          <w:p>
            <w:pPr>
              <w:pStyle w:val="Corpodeltesto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L’Amministrazione comunale di Premana, come peraltro prescritto dalla legge regionale n. 31 del 20/03/1980 in esecuzione dell’articolo 45 del D.P.R. 616 del 1977 e secondo i principi di cui agli articoli 3 e 34 della costituzione e all’articolo 3 dello Statuto della Regione Lombardia, si impegna ad attuare interventi per migliorare lo standard qualitativo dell’offerta scolastica e a facilitare la frequenza nella scuola dell’infanzia e dell’obblig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Nonostante le continue riduzioni dei trasferimenti statali agli Enti Locali, riteniamo di poter intervenire, con scelte ben precise e condivise con le Direzioni Scolastiche, per mantenere uno standard di impegni già consolidati negli anni scorsi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aranno sostenute ancora in toto le spese per i percorsi scolastici e le prestazioni sociali, quali C.F.P e Educatore, per alunni in difficoltà che frequentano la scuola dell’obbligo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Oltre tale obbligo, abbiamo introdotto il regolamento per l’applicazione dell’indicatore della situazione economica equivalente (I.S.E.E.) sulle seguenti prestazioni sociali, C.F.P. – C.S.E. e Educatore, al fine di stabilire le relative fasce di reddito per la compartecipazione alla spesa da parte della famiglia dell’utente.</w:t>
      </w:r>
    </w:p>
    <w:p>
      <w:pPr>
        <w:pStyle w:val="Normal"/>
        <w:jc w:val="both"/>
        <w:rPr/>
      </w:pPr>
      <w:r>
        <w:rPr>
          <w:i/>
          <w:color w:val="000000"/>
          <w:sz w:val="24"/>
        </w:rPr>
        <w:t>Per la Scuola dell’Infanzia, il Comune di Premana contribuisce al sostegno del pagamento della retta, in € 20,00 mensili, per le famiglie con reddito ISEE uguale o inferiore a € 9.500,00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color w:val="000000"/>
          <w:sz w:val="24"/>
        </w:rPr>
        <w:t>Si finanzieranno inoltre le seguenti voci di spesa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</w:rPr>
      </w:pPr>
      <w:r>
        <w:rPr>
          <w:i/>
          <w:sz w:val="24"/>
        </w:rPr>
        <w:t>Per la scuola primaria saranno stanziati €. 1.500,00 per l’acquisto di materiale di cancelleria, toner per fax e stampanti, ed eventuale altro materiale di consumo, che sarà liquidato dagli uffici comunali previa presentazione di regolare fattu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4"/>
        </w:rPr>
        <w:t>Per la scuola secondaria di primo grado sarà erogato un contributo per l’acquisto di registri, toner per fax e stampanti e altro materiale di cancelleria per il funzionamento degli uffici di segreteria e direzione dell’ I.C.S. di Premana pari a €. 1.500,00 in unica soluzione dopo l’approvazione del Bilancio di Previsione; l’Ente Scolastico avrà la responsabilità di amministrare questa somma, indirizzandola sui singoli capitoli di spesa nel corso dell’anno scolastico, secondo le esigenze effettive. L’Ente Scolastico si impegna al rendiconto, a consuntivo, della gestione.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Il Comune si fa carico (come sancito dalla L. 23/96) delle spese riguardanti i servizi generali di funzionamento e manutenzione degli edifici scolastici (riscaldamento, energia elettrica, telefono e interventi ordinari di tipo idraulico, elettrico e falegnameria), sia alla scuola secondaria di primo grado che alla scuola primari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Sono stati stanziat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</w:rPr>
        <w:t xml:space="preserve">€ </w:t>
      </w:r>
      <w:r>
        <w:rPr>
          <w:i/>
          <w:sz w:val="24"/>
        </w:rPr>
        <w:t>5.000,00 per la realizzazione e l’arredo della nuova  sala mensa presso la Scuola Media. Abbiamo ottenuto 65 posti a sedere per gli alunni che hanno scelto di fare il tempo prolungato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€ </w:t>
      </w:r>
      <w:r>
        <w:rPr>
          <w:i/>
          <w:sz w:val="24"/>
        </w:rPr>
        <w:t>744,00 per la fornitura di tende oscuranti per due aule della scuola elementar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sz w:val="24"/>
        </w:rPr>
        <w:t xml:space="preserve">E’ attivato l’Ufficio Tecnico comunale per procedere nelle manutenzioni più urgenti, tra quelle segnalate dall’ICS, sia in termini di manutenzione ordinaria (vedi Tabella A con indicazione degli importi previsti a bilancio), sia in termini d’interventi straordinari </w:t>
      </w:r>
      <w:r>
        <w:rPr>
          <w:i/>
          <w:color w:val="000000"/>
          <w:sz w:val="24"/>
        </w:rPr>
        <w:t>(vedi Tabella B – come riferimento alla legge regionale 70/80):</w:t>
      </w:r>
    </w:p>
    <w:p>
      <w:pPr>
        <w:pStyle w:val="Normal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jc w:val="both"/>
        <w:rPr/>
      </w:pPr>
      <w:r>
        <w:rPr/>
        <w:t>TABELLA 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74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SCUOLA PRIMARI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SCUOLA SECONDARIA PRIMO GRAD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€ </w:t>
            </w:r>
            <w:r>
              <w:rPr>
                <w:b/>
                <w:bCs/>
                <w:iCs/>
                <w:sz w:val="24"/>
              </w:rPr>
              <w:t>2.000</w:t>
            </w:r>
            <w:r>
              <w:rPr>
                <w:iCs/>
                <w:sz w:val="24"/>
              </w:rPr>
              <w:t xml:space="preserve"> – IDRAULIC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€ </w:t>
            </w:r>
            <w:r>
              <w:rPr>
                <w:b/>
                <w:bCs/>
                <w:iCs/>
                <w:sz w:val="24"/>
              </w:rPr>
              <w:t>2.000</w:t>
            </w:r>
            <w:r>
              <w:rPr>
                <w:iCs/>
                <w:sz w:val="24"/>
              </w:rPr>
              <w:t xml:space="preserve"> – IDRAULICO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€ </w:t>
            </w:r>
            <w:r>
              <w:rPr>
                <w:b/>
                <w:bCs/>
                <w:iCs/>
                <w:sz w:val="24"/>
              </w:rPr>
              <w:t xml:space="preserve">2.000 </w:t>
            </w:r>
            <w:r>
              <w:rPr>
                <w:iCs/>
                <w:sz w:val="24"/>
              </w:rPr>
              <w:t>– OPERE EDIL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€ </w:t>
            </w:r>
            <w:r>
              <w:rPr>
                <w:b/>
                <w:bCs/>
                <w:iCs/>
                <w:sz w:val="24"/>
              </w:rPr>
              <w:t xml:space="preserve">2.000 </w:t>
            </w:r>
            <w:r>
              <w:rPr>
                <w:iCs/>
                <w:sz w:val="24"/>
              </w:rPr>
              <w:t>– OPERE EDILI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€ </w:t>
            </w:r>
            <w:r>
              <w:rPr>
                <w:b/>
                <w:bCs/>
                <w:iCs/>
                <w:sz w:val="24"/>
              </w:rPr>
              <w:t>500</w:t>
            </w:r>
            <w:r>
              <w:rPr>
                <w:iCs/>
                <w:sz w:val="24"/>
              </w:rPr>
              <w:t xml:space="preserve"> – ELETTRICIST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€ </w:t>
            </w:r>
            <w:r>
              <w:rPr>
                <w:b/>
                <w:bCs/>
                <w:iCs/>
                <w:sz w:val="24"/>
              </w:rPr>
              <w:t>500</w:t>
            </w:r>
            <w:r>
              <w:rPr>
                <w:iCs/>
                <w:sz w:val="24"/>
              </w:rPr>
              <w:t xml:space="preserve"> – ELETTRICIST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€ </w:t>
            </w:r>
            <w:r>
              <w:rPr>
                <w:b/>
                <w:bCs/>
                <w:iCs/>
                <w:sz w:val="24"/>
              </w:rPr>
              <w:t>500</w:t>
            </w:r>
            <w:r>
              <w:rPr>
                <w:iCs/>
                <w:sz w:val="24"/>
              </w:rPr>
              <w:t xml:space="preserve"> – FALEGNAM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</w:rPr>
              <w:t xml:space="preserve">€ </w:t>
            </w:r>
            <w:r>
              <w:rPr>
                <w:b/>
                <w:bCs/>
                <w:iCs/>
                <w:sz w:val="24"/>
              </w:rPr>
              <w:t>500</w:t>
            </w:r>
            <w:r>
              <w:rPr>
                <w:iCs/>
                <w:sz w:val="24"/>
              </w:rPr>
              <w:t xml:space="preserve"> – FALEGNAME</w:t>
            </w:r>
          </w:p>
        </w:tc>
      </w:tr>
    </w:tbl>
    <w:p>
      <w:pPr>
        <w:pStyle w:val="Normal"/>
        <w:jc w:val="both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ormal"/>
        <w:jc w:val="both"/>
        <w:rPr/>
      </w:pPr>
      <w:r>
        <w:rPr/>
        <w:t>TABELLA B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INTERV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PES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UOLE MEDI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Adeguamento impianto riscalda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</w:rPr>
              <w:t>30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Adeguamento impianto elettric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50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Spese tecniche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2.0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Iva 2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.400,00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ubtotal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.400,00</w:t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Il Piano di diritto allo studio per l’anno scolastico 2011/2012 vede, inoltre, l’Amministrazione impegnata a riconfermare, potenziare e offrire nuovi servizi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Confermare la positiva esperienza dell’assistente educatore per gli alunni con difficoltà d’inserimento e apprendimento, con funzioni di raccordo e coinvolgimento delle famiglie per n. </w:t>
      </w:r>
      <w:r>
        <w:rPr>
          <w:i/>
          <w:color w:val="000000"/>
          <w:sz w:val="24"/>
        </w:rPr>
        <w:t xml:space="preserve">30 </w:t>
      </w:r>
      <w:r>
        <w:rPr>
          <w:i/>
          <w:sz w:val="24"/>
        </w:rPr>
        <w:t>ore settiman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Confermato il contributo ordinario alla Scuola dell’Infanzia pari ad                  €. 38.000,00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Sostegno alla Croce Rossa Italiana delegazione di Premana, per l’organizzazione del trasporto ai centri specializzati degli alunni portatori di handicap.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Assegnazione n. 10 borse di studio da €. 300,00 cad. per i migliori studenti delle scuole secondarie di primo grado ed universit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Potenziamento connessione internet banda larga, nonché corrispondente abbonamento gratuito flat 24 ore su 24, da utilizzarsi per attività scolastiche educative ed amministrative. Previsti inoltre € 150,00 per le spese di mantenimento del dominio/sito della Scuo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</w:rPr>
        <w:t xml:space="preserve">Inserimento presso il centro servizi formativi di Lecco di nr. </w:t>
      </w:r>
      <w:r>
        <w:rPr>
          <w:b/>
          <w:bCs/>
          <w:i/>
          <w:color w:val="000000"/>
          <w:sz w:val="24"/>
        </w:rPr>
        <w:t>8</w:t>
      </w:r>
      <w:r>
        <w:rPr>
          <w:i/>
          <w:color w:val="000000"/>
          <w:sz w:val="24"/>
        </w:rPr>
        <w:t xml:space="preserve"> alunni con difficol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00"/>
          <w:sz w:val="24"/>
        </w:rPr>
        <w:t>Cofinanziamento del Comune a un progetto delle “Ex leggi di settore” denominato “Dentro e Fuori” (dove si ha l’intervento di una psicologa su alunni difficili e supporto alle docenti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Partecipazione alla spesa per l’attivazione di un progetto per la scuola primaria “Educazione al Suono e alla Musica” con l’intervento di esperti. </w:t>
      </w:r>
    </w:p>
    <w:p>
      <w:pPr>
        <w:pStyle w:val="Normal"/>
        <w:jc w:val="both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Scuolabu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Corpodeltesto2"/>
        <w:rPr/>
      </w:pPr>
      <w:r>
        <w:rPr>
          <w:color w:val="000000"/>
        </w:rPr>
        <w:t>E’ stata mantenuta invariata la quota annuale a carico delle famiglie per il servizio scuolabus in € 180,00, nonostante l’implementazione di n. 2 giri aggiuntivi dello scuolabus per il ritorno pomeridiano del lunedì e mercoledì per gli alunni delle scuole medie che hanno scelto il tempo prolungato.</w:t>
      </w:r>
    </w:p>
    <w:p>
      <w:pPr>
        <w:pStyle w:val="Corpodeltesto2"/>
        <w:rPr/>
      </w:pPr>
      <w:r>
        <w:rPr>
          <w:color w:val="000000"/>
        </w:rPr>
        <w:t>Confermata la riduzione alle famiglie con più di due figli frequentanti la scuola dell’infanzia o primaria o secondaria di primo grado, che  pagheranno due abbonamenti per intero, il terzo la metà e gli altri gratuiti (ma non cumulabile con la riduzione sopra citata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ontributo ordinario alla Scuola dell’Infanz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i/>
          <w:sz w:val="24"/>
        </w:rPr>
        <w:t>Anche   quest’anno l’amministrazione  comunale conferma il contributo  ordinario  di  € 38.000,00 per la gestione della Scuola dell’Infanzia B.P. Berri di Premana;  è ormai evidente che la sostenibilità finanziaria, nel medio termine, dei servizi sociali in genere (privati o pubblici) è perseguibile solo se l’utente assume, con le rette, una quota parte maggioritaria del corrispondente costo; il CdA della Scuola dell’Infanzia ha adottato anche per quest’ anno scolastico 2011/2012 la retta unica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i/>
          <w:sz w:val="24"/>
          <w:shd w:fill="FFFFFF" w:val="clear"/>
        </w:rPr>
        <w:t>Lo scorso anno la giunta comunale aveva stabilito di erogare un contributo pari al 20% del costo totale annuale delle rette alle famiglie meno abbienti con un reddito ISEE inferiore a € 7.500. Non essendo pervenute richieste, abbiamo deciso di rivedere questi parametri, fissando in € 20,00 mensili, il contributo sulle rette alle famiglie, aumentando inoltre la soglia di reddito a € 9.50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Abbiamo provveduto con sollecitudine a dare ampia comunicazione di tale contributo a tutte le famigl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i seguito sono indicati, più dettagliatamente, gli impegni previsti dall’Amministrazione per l’anno scolastico appena iniziat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A conclusione riteniamo che il Piano redatto esprima, nei fatti, quanto consideriamo strategica la funzione educativa della scuola e determinante la collaborazione e il dialogo stretto e continuo con gli insegnanti e i loro dirigenti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261" w:hRule="atLeast"/>
        </w:trPr>
        <w:tc>
          <w:tcPr>
            <w:tcW w:w="86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/>
            </w:pPr>
            <w:r>
              <w:rPr>
                <w:b/>
                <w:i/>
                <w:sz w:val="32"/>
              </w:rPr>
              <w:t>TRASPORTO SCOLASTICO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 xml:space="preserve">La spesa  per la gestione del servizio di trasporto alunni, per l’anno scolastico </w:t>
      </w:r>
      <w:r>
        <w:rPr>
          <w:color w:val="000000"/>
          <w:sz w:val="24"/>
        </w:rPr>
        <w:t>2010/2011 ammonta a</w:t>
      </w:r>
      <w:r>
        <w:rPr>
          <w:color w:val="FF0000"/>
          <w:sz w:val="24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ppalto autista  scuolab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€   </w:t>
            </w:r>
            <w:r>
              <w:rPr>
                <w:color w:val="000000"/>
                <w:sz w:val="24"/>
              </w:rPr>
              <w:t>26.884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pese di manutenzione ordinaria e straordinaria bollo, assicurazione, revisione ec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€      </w:t>
            </w:r>
            <w:r>
              <w:rPr>
                <w:color w:val="000000"/>
                <w:sz w:val="24"/>
              </w:rPr>
              <w:t>4.00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Costo totale del serviz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€  </w:t>
            </w:r>
            <w:r>
              <w:fldChar w:fldCharType="begin"/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30.884,00</w:t>
            </w:r>
            <w:r/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Il costo dell’abbonamento mensile a  carico di ogni alunno è di </w:t>
      </w:r>
      <w:r>
        <w:rPr>
          <w:b/>
          <w:bCs/>
          <w:color w:val="000000"/>
          <w:sz w:val="24"/>
        </w:rPr>
        <w:t>€ 180,00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' confermata la riduzione alle famiglie con più di due figli frequentanti la scuola dell’Infanzia o Primaria o Secondaria di Primo Grado che pagheranno due abbonamenti per intero, il terzo la metà e gli altri gratui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color w:val="000000"/>
          <w:sz w:val="24"/>
        </w:rPr>
        <w:t>Si precisa che gli alunni che usufruiscono   del servizio di scuolabus   sono n. 83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di cui n. 27 della scuola dell’infanzia (n. 8 di Pagnona), n.</w:t>
      </w:r>
      <w:r>
        <w:rPr>
          <w:bCs/>
          <w:color w:val="000000"/>
          <w:sz w:val="24"/>
        </w:rPr>
        <w:t xml:space="preserve"> 28 </w:t>
      </w:r>
      <w:r>
        <w:rPr>
          <w:color w:val="000000"/>
          <w:sz w:val="24"/>
        </w:rPr>
        <w:t>della scuola primaria e n</w:t>
      </w:r>
      <w:r>
        <w:rPr>
          <w:bCs/>
          <w:color w:val="000000"/>
          <w:sz w:val="24"/>
        </w:rPr>
        <w:t xml:space="preserve">. 28 </w:t>
      </w:r>
      <w:r>
        <w:rPr>
          <w:color w:val="000000"/>
          <w:sz w:val="24"/>
        </w:rPr>
        <w:t xml:space="preserve">  della scuola secondaria di primo gr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color w:val="000000"/>
          <w:sz w:val="24"/>
        </w:rPr>
        <w:t xml:space="preserve">Pertanto, la somma totale che il Comune introita dalle famiglie è di euro </w:t>
      </w:r>
      <w:r>
        <w:rPr>
          <w:bCs/>
          <w:color w:val="000000"/>
          <w:sz w:val="24"/>
        </w:rPr>
        <w:t xml:space="preserve">14.040,00 </w:t>
      </w:r>
      <w:r>
        <w:rPr>
          <w:color w:val="000000"/>
          <w:sz w:val="24"/>
        </w:rPr>
        <w:t xml:space="preserve">e il contributo regionale che ci sarà erogato è di circa il </w:t>
      </w:r>
      <w:r>
        <w:rPr>
          <w:bCs/>
          <w:color w:val="000000"/>
          <w:sz w:val="24"/>
        </w:rPr>
        <w:t>20-30%</w:t>
      </w:r>
      <w:r>
        <w:rPr>
          <w:color w:val="000000"/>
          <w:sz w:val="24"/>
        </w:rPr>
        <w:t xml:space="preserve"> del costo net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9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sto servizi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€   </w:t>
            </w:r>
            <w:r>
              <w:rPr>
                <w:b/>
                <w:bCs/>
                <w:color w:val="000000"/>
                <w:sz w:val="24"/>
              </w:rPr>
              <w:t>30.884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mma ricavata dalle famiglie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€   </w:t>
            </w:r>
            <w:r>
              <w:rPr>
                <w:b/>
                <w:bCs/>
                <w:color w:val="000000"/>
                <w:sz w:val="24"/>
              </w:rPr>
              <w:t>14.040,00 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sto netto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€   </w:t>
            </w:r>
            <w:r>
              <w:rPr>
                <w:b/>
                <w:bCs/>
                <w:color w:val="000000"/>
                <w:sz w:val="24"/>
              </w:rPr>
              <w:t xml:space="preserve">16.844,00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 xml:space="preserve">Contributi regionali pari  </w:t>
            </w:r>
            <w:r>
              <w:rPr>
                <w:color w:val="000000"/>
                <w:sz w:val="24"/>
                <w:u w:val="single"/>
              </w:rPr>
              <w:t>circa</w:t>
            </w:r>
            <w:r>
              <w:rPr>
                <w:color w:val="000000"/>
                <w:sz w:val="24"/>
              </w:rPr>
              <w:t xml:space="preserve"> 20-30 %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€     </w:t>
            </w:r>
            <w:r>
              <w:rPr>
                <w:b/>
                <w:bCs/>
                <w:color w:val="000000"/>
                <w:sz w:val="24"/>
              </w:rPr>
              <w:t>4.000,00 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€   </w:t>
            </w:r>
            <w:r>
              <w:rPr>
                <w:b/>
                <w:bCs/>
                <w:color w:val="000000"/>
                <w:sz w:val="24"/>
              </w:rPr>
              <w:t>12.844,0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ota di rimborso da Pagnona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€    </w:t>
            </w:r>
            <w:r>
              <w:rPr>
                <w:b/>
                <w:bCs/>
                <w:color w:val="000000"/>
                <w:sz w:val="24"/>
              </w:rPr>
              <w:t>2.000,00 -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sto a carico del comune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€  </w:t>
            </w:r>
            <w:r>
              <w:rPr>
                <w:b/>
                <w:bCs/>
                <w:color w:val="000000"/>
                <w:sz w:val="24"/>
              </w:rPr>
              <w:t>10.844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.C.S. GIOVANNI XXIII DI PREM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RENDENTE LA SCUOLA SECONDARIA DI PRIMO GRADO E LA SCUOLA PRIMAR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Sono a carico del comune (come sancito dalla L. 23/96) le spese di gestione per il normale funzionamento dell’Istituto Comprensivo di Premana qual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ese di riscaldamento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Fornitura di energia elettrica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ese telefonich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Manutenzione ascensore;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pese inerenti agli interventi idraulici, elettrici, di falegnameria ecc.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La spesa preventiva per l’anno scolastico 2011/ 2012 per la scuola secondaria di primo grado è di circa </w:t>
      </w:r>
      <w:r>
        <w:rPr>
          <w:b/>
          <w:bCs/>
          <w:color w:val="000000"/>
          <w:sz w:val="24"/>
        </w:rPr>
        <w:t>€ 35.000,00</w:t>
      </w:r>
      <w:r>
        <w:rPr>
          <w:color w:val="000000"/>
          <w:sz w:val="24"/>
        </w:rPr>
        <w:t xml:space="preserve"> e per la scuola primaria di circa </w:t>
      </w:r>
      <w:r>
        <w:rPr>
          <w:b/>
          <w:bCs/>
          <w:color w:val="000000"/>
          <w:sz w:val="24"/>
        </w:rPr>
        <w:t>€ 22.000,00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 xml:space="preserve">Come già precedente accennato saranno stanziati circa </w:t>
      </w:r>
      <w:r>
        <w:rPr>
          <w:b/>
          <w:sz w:val="24"/>
        </w:rPr>
        <w:t>€ 8.000,00</w:t>
      </w:r>
      <w:r>
        <w:rPr>
          <w:sz w:val="24"/>
        </w:rPr>
        <w:t xml:space="preserve"> nel seguente mo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 xml:space="preserve">€ </w:t>
      </w:r>
      <w:r>
        <w:rPr>
          <w:sz w:val="24"/>
        </w:rPr>
        <w:t>1.500,00 erogati direttamente, mediante contributo, alla segreteria dell’I.C.S.  per l’acquisto di registri, toner per fax e stampanti e altro materiale di cancelleria per la gestione della scuola secondaria di primo gra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 xml:space="preserve"> € </w:t>
      </w:r>
      <w:r>
        <w:rPr>
          <w:sz w:val="24"/>
        </w:rPr>
        <w:t>1.500,00 liquidati direttamente dagli uffici comunali, per l’acquisto di cancelleria, toner per fax e stampanti ed altro materiale di consumo per la scuola primar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2.608,00 per il noleggio di n. 3 fotocopiatri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Assistenza tecnica per computer della scuola primar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>1.000,00 per adesione al progetto “Dentro e Fuori” interventi con la psicolog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caps/>
          <w:sz w:val="24"/>
        </w:rPr>
        <w:t xml:space="preserve">€ </w:t>
      </w:r>
      <w:r>
        <w:rPr>
          <w:caps/>
          <w:sz w:val="24"/>
        </w:rPr>
        <w:t xml:space="preserve">1.000,00 </w:t>
      </w:r>
      <w:r>
        <w:rPr>
          <w:sz w:val="24"/>
        </w:rPr>
        <w:t>per adesione al progetto “Educazione al suono e alla musica” con l’intervento di esperti per alunni della scuola primari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  <w:t>Inol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jc w:val="both"/>
        <w:rPr/>
      </w:pPr>
      <w:r>
        <w:rPr>
          <w:sz w:val="24"/>
        </w:rPr>
        <w:t xml:space="preserve">E’ stata realizzata ed arredata la sala mensa presso l’Istituto Comprensivo per n. 65 posti a sedere per un totale di </w:t>
      </w:r>
      <w:r>
        <w:rPr>
          <w:b/>
          <w:sz w:val="24"/>
        </w:rPr>
        <w:t>€ 5.000,00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jc w:val="both"/>
        <w:rPr/>
      </w:pPr>
      <w:r>
        <w:rPr>
          <w:sz w:val="24"/>
        </w:rPr>
        <w:t xml:space="preserve">Si sono fornite tende oscuranti per due classi della scuola elementare per </w:t>
      </w:r>
      <w:r>
        <w:rPr>
          <w:b/>
          <w:sz w:val="24"/>
        </w:rPr>
        <w:t>€</w:t>
      </w:r>
      <w:r>
        <w:rPr>
          <w:sz w:val="24"/>
        </w:rPr>
        <w:t xml:space="preserve"> </w:t>
      </w:r>
      <w:r>
        <w:rPr>
          <w:b/>
          <w:sz w:val="24"/>
        </w:rPr>
        <w:t>744,00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jc w:val="both"/>
        <w:rPr>
          <w:sz w:val="24"/>
        </w:rPr>
      </w:pPr>
      <w:r>
        <w:rPr>
          <w:color w:val="000000"/>
          <w:sz w:val="24"/>
        </w:rPr>
        <w:t xml:space="preserve">Si forniscono gratuitamente i libri di testo obbligatori degli alunni della Scuola Elementare, nonché, il sussidio per le classi prime, il libro di lingua inglese in quanto divenuta vera e propria materia di studio dopo la riforma. A tal riguardo si stanziano circa </w:t>
      </w:r>
      <w:r>
        <w:rPr>
          <w:b/>
          <w:color w:val="000000"/>
          <w:sz w:val="24"/>
        </w:rPr>
        <w:t>€ 4.500,00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jc w:val="both"/>
        <w:rPr>
          <w:color w:val="FF0000"/>
          <w:sz w:val="24"/>
        </w:rPr>
      </w:pPr>
      <w:r>
        <w:rPr>
          <w:sz w:val="24"/>
        </w:rPr>
        <w:t xml:space="preserve">Si finanzia l’esperienza dell’ Educatore, a un alunno della scuola primaria e a un alunno della scuola secondaria di primo grado, quale figura professionale in grado di contribuire,  all’inserimento di alunni con difficoltà. Questa figura professionale opererà, per tutto l’anno scolastico 2011/2012, per complessive n. 23 ore settimanali e per una spesa di circa </w:t>
      </w:r>
      <w:r>
        <w:rPr>
          <w:b/>
          <w:bCs/>
          <w:color w:val="000000"/>
          <w:sz w:val="24"/>
        </w:rPr>
        <w:t>€ 15.000,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jc w:val="both"/>
        <w:rPr/>
      </w:pPr>
      <w:r>
        <w:rPr>
          <w:sz w:val="24"/>
        </w:rPr>
        <w:t xml:space="preserve">Potenziamento connessione internet banda larga, nonché corrispondente abbonamento gratuito flat 24 ore su 24, da utilizzarsi per attività scolastiche educative ed amministrative. Previsti inoltre € </w:t>
      </w:r>
      <w:r>
        <w:rPr>
          <w:b/>
          <w:sz w:val="24"/>
        </w:rPr>
        <w:t>150,00</w:t>
      </w:r>
      <w:r>
        <w:rPr>
          <w:sz w:val="24"/>
        </w:rPr>
        <w:t xml:space="preserve"> per le spese di mantenimento del dominio/sito della Scuol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CUOLA SECONDARIA DI SECONDO GRADO ED UNIVERSITA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Assegnazione di n. 10 borse di studio per € </w:t>
      </w:r>
      <w:r>
        <w:rPr>
          <w:b/>
          <w:sz w:val="24"/>
        </w:rPr>
        <w:t>300,00</w:t>
      </w:r>
      <w:r>
        <w:rPr>
          <w:sz w:val="24"/>
        </w:rPr>
        <w:t xml:space="preserve"> cad. ai migliori studenti,  delle scuole secondarie di secondo grado statali o a queste parificate ed ai migliori studenti iscritti a facoltà universitarie o parauniversitarie aventi durata almeno biennale.</w:t>
      </w:r>
    </w:p>
    <w:p>
      <w:pPr>
        <w:pStyle w:val="Normal"/>
        <w:ind w:left="7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color w:val="000000"/>
          <w:sz w:val="24"/>
        </w:rPr>
        <w:t xml:space="preserve">Si sostiene il costo per la frequenza di n. 8 alunni con disabilità presso i centri </w:t>
        <w:tab/>
        <w:t xml:space="preserve">formativi di Lecco per un totale di circa </w:t>
      </w:r>
      <w:r>
        <w:rPr>
          <w:b/>
          <w:bCs/>
          <w:color w:val="000000"/>
          <w:sz w:val="24"/>
        </w:rPr>
        <w:t xml:space="preserve">€ 27.000,00 </w:t>
      </w:r>
      <w:r>
        <w:rPr>
          <w:bCs/>
          <w:color w:val="000000"/>
          <w:sz w:val="24"/>
        </w:rPr>
        <w:t xml:space="preserve">decurtata della somma   </w:t>
        <w:tab/>
        <w:t xml:space="preserve">recuperata (secondo quanto stabilito dal regolamento comunale per l’applicazione </w:t>
        <w:tab/>
        <w:t xml:space="preserve">dell ‘ISEE) dagli alunni frequentanti la scuola oltre l’obbligo di circa </w:t>
      </w:r>
      <w:r>
        <w:rPr>
          <w:b/>
          <w:bCs/>
          <w:color w:val="000000"/>
          <w:sz w:val="24"/>
        </w:rPr>
        <w:t>€ 8.000,00.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È inoltre assicurata l’assistenza di un educatore professionale a sostegno di un alunno frequentante   la scuola   superiore in sette ore settimanali   per un   costo  di   circa   €  </w:t>
      </w:r>
      <w:r>
        <w:rPr>
          <w:b/>
          <w:sz w:val="24"/>
        </w:rPr>
        <w:t>5.000,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3"/>
      </w:tblGrid>
      <w:tr>
        <w:trPr/>
        <w:tc>
          <w:tcPr>
            <w:tcW w:w="8833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D8D8D8" w:val="clear"/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CUOLA DELL’INFANZIA “B.P. BERR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67" w:hanging="141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 xml:space="preserve">L'Amministrazione Comunale, erogherà come gli anni scorsi un contributo ordinario alla Scuola dell’Infanzia, pari ad €. </w:t>
      </w:r>
      <w:r>
        <w:rPr>
          <w:b/>
          <w:sz w:val="24"/>
        </w:rPr>
        <w:t>38.000,00.</w:t>
      </w:r>
      <w:r>
        <w:rPr>
          <w:sz w:val="24"/>
        </w:rPr>
        <w:t xml:space="preserve"> Inoltre, sostiene le famiglie bisognose con un reddito ISEE uguale o inferiore a € 9.500,00 con un contributo sulla retta di         € 20,00 mensili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</w:rPr>
        <w:t>Con questo contributo la Scuola  dell’Infanzia “B.P. Berri” riesce a coprire parte delle spese straordinarie di manutenzione dell’edifici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L’impegno finanziario complessivo sarà imputato sui pertinenti capitoli del bilancio di previsione anno 2012.</w:t>
      </w:r>
    </w:p>
    <w:p>
      <w:pPr>
        <w:pStyle w:val="Rientrocorpodeltesto2"/>
        <w:ind w:left="0" w:hanging="0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</w:r>
    </w:p>
    <w:p>
      <w:pPr>
        <w:pStyle w:val="Rientrocorpodeltesto2"/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i precisa che la copertura finanziaria di alcuni interventi è già stata inserita nel bilancio di previsione 2011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Book Antiq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Book Antiqu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6" w:hanging="0"/>
      <w:jc w:val="both"/>
    </w:pPr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i/>
      <w:color w:val="FF6600"/>
      <w:sz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36:00Z</dcterms:created>
  <dc:creator>Fabio Acerboni</dc:creator>
  <dc:description/>
  <dc:language>en-US</dc:language>
  <cp:lastModifiedBy>DANIELA</cp:lastModifiedBy>
  <cp:lastPrinted>2011-09-28T16:59:00Z</cp:lastPrinted>
  <dcterms:modified xsi:type="dcterms:W3CDTF">2011-10-05T18:36:00Z</dcterms:modified>
  <cp:revision>2</cp:revision>
  <dc:subject/>
  <dc:title>COMUNE DI PREMANA</dc:title>
</cp:coreProperties>
</file>